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Royal Bangkok Academy 0:4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King and 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11</w:t>
        <w:tab/>
        <w:t>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-  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work and work from week to we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t the Royal Bangkok Acade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English words are all we spe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t the Royal Bangkok Acade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we pay attention to our teac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obey her every ru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'll be grateful for those golden ye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t our dear old schoo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Royal Bangkok Acade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ur dear old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6:06Z</dcterms:created>
  <dc:creator>Guy Dearden</dc:creator>
  <dc:description/>
  <dc:language>en-US</dc:language>
  <cp:lastModifiedBy/>
  <cp:revision>0</cp:revision>
  <dc:subject/>
  <dc:title/>
</cp:coreProperties>
</file>